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zvánka na vánoční večírek Techniky Prah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/>
                <w:sz w:val="28"/>
              </w:rPr>
              <w:t>Kde</w:t>
            </w:r>
            <w:r>
              <w:rPr>
                <w:sz w:val="28"/>
              </w:rPr>
              <w:t xml:space="preserve">: loděnice v Chuchli    </w:t>
            </w:r>
            <w:r>
              <w:rPr>
                <w:sz w:val="28"/>
              </w:rPr>
              <w:object w:dxaOrig="645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30pt" filled="f" o:ole="">
                  <v:imagedata r:id="rId3" o:title=""/>
                </v:shape>
                <o:OLEObject Type="Embed" ProgID="" ShapeID="ole_rId2" DrawAspect="Content" ObjectID="_1347603719" r:id="rId2"/>
              </w:objec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object w:dxaOrig="1650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5pt;height:78pt" filled="f" o:ole="">
                  <v:imagedata r:id="rId5" o:title=""/>
                </v:shape>
                <o:OLEObject Type="Embed" ProgID="" ShapeID="ole_rId4" DrawAspect="Content" ObjectID="_41474155" r:id="rId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Kdy</w:t>
            </w:r>
            <w:r>
              <w:rPr>
                <w:sz w:val="28"/>
              </w:rPr>
              <w:t>: v úterý 11. 12. 2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ogram</w:t>
            </w:r>
            <w:r>
              <w:rPr>
                <w:sz w:val="28"/>
              </w:rPr>
              <w:t>: 14 00 úklid loděnice (bylo by vhodné abyste si předem uklidili všechny hadry a boty a suché věci ze šňůr, co se bude různě povalovat přijde do pytle na chodbu a potom do popelnice), příprava chlebíčků, zdobení stromečku (pouze pro dobrovolníky, přineste nějaký ozdoby: jablíčka, ořechy a všechno, co vás napadne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 00 – 19 00 posezení u vína, piva, chlebíčků a cukroví, které přinesete,                                                         </w:t>
            </w:r>
            <w:r>
              <w:rPr>
                <w:sz w:val="28"/>
              </w:rPr>
              <w:object w:dxaOrig="1590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77.25pt" filled="f" o:ole="">
                  <v:imagedata r:id="rId7" o:title=""/>
                </v:shape>
                <o:OLEObject Type="Embed" ProgID="" ShapeID="ole_rId6" DrawAspect="Content" ObjectID="_2000206562" r:id="rId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00 večerní projížďka okolo ostrova, každý si přineste lampion a vymyslete  způsob, jak ho přidělat k lodi, rachejtle se budou taky hod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 - … dojídání a dopíjení a volná zábava (nutné kytary nebo jiné nástroje, v případě nouze bude reprodukovaná hudb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00 – 9 00  úklid po večírku, opět pouze pro dobrovolník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object w:dxaOrig="1739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73.5pt" filled="f" o:ole="">
                  <v:imagedata r:id="rId9" o:title=""/>
                </v:shape>
                <o:OLEObject Type="Embed" ProgID="" ShapeID="ole_rId8" DrawAspect="Content" ObjectID="_921056818" r:id="rId8"/>
              </w:objec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Přineste i nějaký dárečky, ať máme něco pod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stromečkem.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osíme dejte co nejdřív vědět, jestli přijdete Hance (</w:t>
            </w:r>
            <w:hyperlink r:id="rId10">
              <w:r>
                <w:rPr>
                  <w:rStyle w:val="InternetLink"/>
                  <w:sz w:val="28"/>
                </w:rPr>
                <w:t>haninek@seznam.cz</w:t>
              </w:r>
            </w:hyperlink>
            <w:r>
              <w:rPr>
                <w:sz w:val="28"/>
              </w:rPr>
              <w:t>, 855 10 41-9 linka 601), nebo Jitce (</w:t>
            </w:r>
            <w:hyperlink r:id="rId11">
              <w:r>
                <w:rPr>
                  <w:rStyle w:val="InternetLink"/>
                  <w:sz w:val="28"/>
                </w:rPr>
                <w:t>jica@email.cz</w:t>
              </w:r>
            </w:hyperlink>
            <w:r>
              <w:rPr>
                <w:sz w:val="28"/>
              </w:rPr>
              <w:t xml:space="preserve"> , 0603 920 452, tělocvična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platek</w:t>
            </w:r>
            <w:r>
              <w:rPr>
                <w:sz w:val="28"/>
              </w:rPr>
              <w:t xml:space="preserve">: 100 Kč … víno, pivo, křupky, brambůrky, chlebíčky a ještě něco přineste.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sz w:val="28"/>
              </w:rPr>
              <w:t xml:space="preserve">(Odevzdejte Jitce nebo Hance). </w:t>
            </w:r>
            <w:r>
              <w:rPr>
                <w:sz w:val="28"/>
              </w:rPr>
              <w:object w:dxaOrig="1620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72pt" filled="f" o:ole="">
                  <v:imagedata r:id="rId13" o:title=""/>
                </v:shape>
                <o:OLEObject Type="Embed" ProgID="" ShapeID="ole_rId12" DrawAspect="Content" ObjectID="_1309527964" r:id="rId12"/>
              </w:objec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mailto:haninek@seznam.cz" TargetMode="External"/><Relationship Id="rId11" Type="http://schemas.openxmlformats.org/officeDocument/2006/relationships/hyperlink" Target="mailto:jica@email.cz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27:00Z</dcterms:created>
  <dc:creator>Hanicka</dc:creator>
  <dc:description/>
  <dc:language>en-US</dc:language>
  <cp:lastModifiedBy>Hanicka</cp:lastModifiedBy>
  <dcterms:modified xsi:type="dcterms:W3CDTF">2001-11-28T09:32:00Z</dcterms:modified>
  <cp:revision>2</cp:revision>
  <dc:subject/>
  <dc:title>Pozvánka na vánoční večírek Techniky Praha</dc:title>
</cp:coreProperties>
</file>