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99"/>
          <w:sz w:val="96"/>
          <w:lang w:val="de-DE"/>
        </w:rPr>
        <w:t>V</w:t>
      </w:r>
      <w:r>
        <w:rPr>
          <w:color w:val="333399"/>
          <w:sz w:val="96"/>
        </w:rPr>
        <w:t>ánoční večírek</w:t>
      </w:r>
    </w:p>
    <w:p>
      <w:pPr>
        <w:pStyle w:val="Heading1"/>
        <w:rPr>
          <w:color w:val="33CCCC"/>
        </w:rPr>
      </w:pPr>
      <w:r>
        <w:rPr>
          <w:color w:val="33CCCC"/>
        </w:rPr>
        <w:t>TECHNIKA Praha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color w:val="333399"/>
          <w:sz w:val="32"/>
        </w:rPr>
        <w:t>KDY?</w:t>
      </w:r>
      <w:r>
        <w:rPr/>
        <w:tab/>
        <w:t>19.prosince 2002 – čtvrt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color w:val="333399"/>
          <w:sz w:val="32"/>
        </w:rPr>
        <w:t>KDE?</w:t>
      </w:r>
      <w:r>
        <w:rPr/>
        <w:tab/>
      </w:r>
      <w:r>
        <w:rPr>
          <w:smallCaps/>
        </w:rPr>
        <w:t>Futsal Club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Ul. Štítného 31, Praha 3 – Žižkov (poblíž divadla Járy Cimrmana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  <w:tab/>
        <w:t>(tram: 5, 9, 24, 26; zpět: 52, 55, 58 – zastávka Lipanská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3175</wp:posOffset>
            </wp:positionV>
            <wp:extent cx="2714625" cy="2219325"/>
            <wp:effectExtent l="0" t="0" r="0" b="0"/>
            <wp:wrapTight wrapText="bothSides">
              <wp:wrapPolygon edited="0">
                <wp:start x="17265" y="4249"/>
                <wp:lineTo x="15818" y="4895"/>
                <wp:lineTo x="15210" y="5357"/>
                <wp:lineTo x="15210" y="5727"/>
                <wp:lineTo x="14830" y="5819"/>
                <wp:lineTo x="14222" y="6743"/>
                <wp:lineTo x="14222" y="7204"/>
                <wp:lineTo x="9963" y="7759"/>
                <wp:lineTo x="8366" y="8128"/>
                <wp:lineTo x="8289" y="9052"/>
                <wp:lineTo x="8289" y="10992"/>
                <wp:lineTo x="8366" y="13487"/>
                <wp:lineTo x="12853" y="14596"/>
                <wp:lineTo x="14146" y="14596"/>
                <wp:lineTo x="14679" y="16073"/>
                <wp:lineTo x="15439" y="17551"/>
                <wp:lineTo x="14754" y="18383"/>
                <wp:lineTo x="14679" y="18568"/>
                <wp:lineTo x="15059" y="19029"/>
                <wp:lineTo x="12624" y="19769"/>
                <wp:lineTo x="12320" y="19954"/>
                <wp:lineTo x="12397" y="20508"/>
                <wp:lineTo x="13005" y="21339"/>
                <wp:lineTo x="13157" y="21339"/>
                <wp:lineTo x="18937" y="21339"/>
                <wp:lineTo x="19394" y="21339"/>
                <wp:lineTo x="20230" y="20785"/>
                <wp:lineTo x="20382" y="19769"/>
                <wp:lineTo x="19926" y="19584"/>
                <wp:lineTo x="17416" y="19029"/>
                <wp:lineTo x="17873" y="18660"/>
                <wp:lineTo x="17720" y="18383"/>
                <wp:lineTo x="16884" y="17551"/>
                <wp:lineTo x="18100" y="14596"/>
                <wp:lineTo x="18481" y="14596"/>
                <wp:lineTo x="18710" y="13856"/>
                <wp:lineTo x="18481" y="13117"/>
                <wp:lineTo x="18177" y="11639"/>
                <wp:lineTo x="19926" y="10161"/>
                <wp:lineTo x="20078" y="9052"/>
                <wp:lineTo x="19849" y="8683"/>
                <wp:lineTo x="19469" y="7204"/>
                <wp:lineTo x="19774" y="6189"/>
                <wp:lineTo x="19774" y="5357"/>
                <wp:lineTo x="18785" y="4433"/>
                <wp:lineTo x="18177" y="4249"/>
                <wp:lineTo x="17265" y="4249"/>
              </wp:wrapPolygon>
            </wp:wrapTight>
            <wp:docPr id="1" name="Kopie%2520-%2520f006p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e%2520-%2520f006p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2"/>
        </w:rPr>
        <w:t>CO?</w:t>
      </w:r>
      <w:r>
        <w:rPr/>
        <w:tab/>
        <w:t>Vánoční setkání členů oddílu vodního slalomu a sjezdu Technika Praha a sympatizujících přátel – nejen od vod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color w:val="333399"/>
          <w:sz w:val="32"/>
        </w:rPr>
        <w:t>ODKDY?</w:t>
        <w:tab/>
      </w:r>
      <w:r>
        <w:rPr/>
        <w:t xml:space="preserve">Od 19h – </w:t>
      </w:r>
      <w:r>
        <w:rPr>
          <w:b/>
          <w:bCs/>
        </w:rPr>
        <w:t>přijďte včas!!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  <w:color w:val="333399"/>
        </w:rPr>
      </w:pPr>
      <w:r>
        <w:rPr>
          <w:b/>
          <w:bCs/>
          <w:color w:val="333399"/>
          <w:sz w:val="32"/>
        </w:rPr>
        <w:t>CO SE BUDE DÍT?</w:t>
      </w:r>
    </w:p>
    <w:p>
      <w:pPr>
        <w:pStyle w:val="TextBodyIndent"/>
        <w:rPr/>
      </w:pPr>
      <w:r>
        <w:rPr/>
        <w:tab/>
        <w:t>Seznámíme se s těmi, které ještě neznáme, vyměníme rozumy s těmi, o kterých už něco víme a …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 xml:space="preserve">….zapijeme ten svátek – definitivní tečku za sezónou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bCs/>
          <w:color w:val="333399"/>
          <w:sz w:val="32"/>
        </w:rPr>
        <w:t>A CO DÁL?</w:t>
      </w:r>
      <w:r>
        <w:rPr/>
        <w:tab/>
        <w:t>Pak si dáme předsevzetí do sezóny příští, sníme gulášek, hermelínek a všelicos, co nám na místě nabídnou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bCs/>
          <w:color w:val="333399"/>
          <w:sz w:val="32"/>
        </w:rPr>
        <w:t>ZA CO?</w:t>
      </w:r>
      <w:r>
        <w:rPr/>
        <w:tab/>
        <w:t>Za vlastní. Podotýkám, že pořídíme velmi levně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bCs/>
          <w:color w:val="333399"/>
          <w:sz w:val="32"/>
        </w:rPr>
        <w:t>CO S SEBOU?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 xml:space="preserve">Povinností každého příchozího je přinést zabalený dárek v hodnotě do 30,-, ten pak odevzdá do </w:t>
      </w:r>
      <w:r>
        <w:rPr>
          <w:b/>
          <w:bCs/>
          <w:smallCaps/>
          <w:sz w:val="28"/>
        </w:rPr>
        <w:t>Vánoční loterie</w:t>
      </w:r>
      <w:r>
        <w:rPr>
          <w:smallCaps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object w:dxaOrig="1590" w:dyaOrig="1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5pt;margin-top:0pt;width:79.5pt;height:77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6941499" r:id="rId3"/>
        </w:object>
      </w:r>
      <w:r>
        <w:rPr/>
        <w:t xml:space="preserve">Jinak přineste, co jste doma napekli (co vám doma napekli) – na ochutnání, přibalte dobrou náladu a sportovního ducha – pravidla </w:t>
      </w:r>
      <w:r>
        <w:rPr>
          <w:b/>
          <w:bCs/>
          <w:smallCaps/>
        </w:rPr>
        <w:t>soutěže</w:t>
      </w:r>
      <w:r>
        <w:rPr/>
        <w:t xml:space="preserve"> se dozvíte na místě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color w:val="333399"/>
          <w:sz w:val="32"/>
        </w:rPr>
        <w:t xml:space="preserve">POZNAMENÁNÍ: </w:t>
      </w:r>
      <w:r>
        <w:rPr/>
        <w:t>Vzhledem k letošním omezeným možnostem není letošní ročník u vody, takže odpadá to, co máme ze všeho nejradši – takže pro zájemce projížďka se koná: 16.30 loděnice Bohemians, popř. 17.00 pod Barandovským mostem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color w:val="333399"/>
          <w:sz w:val="32"/>
        </w:rPr>
        <w:tab/>
      </w:r>
      <w:r>
        <w:rPr/>
        <w:t>Dejte mi, prosím vědět, jestli přijdete (Jitka – 603 920 452</w:t>
      </w:r>
      <w:r>
        <w:rPr>
          <w:lang w:val="de-DE"/>
        </w:rPr>
        <w:t>;</w:t>
      </w:r>
      <w:hyperlink r:id="rId5">
        <w:r>
          <w:rPr>
            <w:rStyle w:val="InternetLink"/>
          </w:rPr>
          <w:t xml:space="preserve"> jica@email.cz</w:t>
        </w:r>
      </w:hyperlink>
      <w:r>
        <w:rPr/>
        <w:t>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right"/>
        <w:rPr/>
      </w:pPr>
      <w:r>
        <w:rPr>
          <w:b/>
          <w:bCs/>
        </w:rPr>
        <w:t>Těšíme se na vás</w:t>
        <w:tab/>
      </w:r>
      <w:r>
        <w:rPr>
          <w:b/>
          <w:bCs/>
          <w:smallCaps/>
          <w:color w:val="333399"/>
          <w:sz w:val="28"/>
        </w:rPr>
        <w:t>Dívčí vá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 jica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0:00Z</dcterms:created>
  <dc:creator>Jitka Háková</dc:creator>
  <dc:description/>
  <dc:language>en-US</dc:language>
  <cp:lastModifiedBy>Jitka Háková</cp:lastModifiedBy>
  <dcterms:modified xsi:type="dcterms:W3CDTF">2002-12-09T21:12:00Z</dcterms:modified>
  <cp:revision>1</cp:revision>
  <dc:subject/>
  <dc:title>Vánoční večírek</dc:title>
</cp:coreProperties>
</file>